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10.2016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, с организаций и учреждений запрашивается информа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дминистрацией МО осуществляется мониторинг  по созданию и модернизации рабочих мест. По данным организаций округа, нарастающим итогом с 2012 по 1 полугодие 2016  года  создано и модернизировано 637 рабочих мест (модернизировано 400, создано 237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 (1 полугодие 2016 год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нозу СЭР на 2017-2019 годы  плановый показатель на 2016 год составляет 595,0 млн.рублей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</w:t>
            </w:r>
            <w:r>
              <w:rPr>
                <w:sz w:val="24"/>
                <w:szCs w:val="24"/>
              </w:rPr>
              <w:t xml:space="preserve"> (Данные сельскохозяйственных организа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Фактически за 1 полугодие 2016 года средняя заработная плата крупных и средних организаций составила 23 897 рублей (100,2% к уровню 2015 года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4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4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редняя заработная плата педагогических работников образовательных учреждений общего образования составила 100% к целевому показателю из "дорожной карты" (31244,0) и 77,7% по отношению к средней заработной плате по Свердловской области (40225,7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926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63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достигну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 дошкольных образовательных учреждений составила 100,1% к целевому показателю из "дорожной карты" (27926 руб 00 коп) и 88,5% по отношению к средней заработной плате в общем образовании по Свердловской области (31583,5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3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ЦДО составила 87,6% к целевому показателю из "дорожной карты", 80,5 % по отношению к средней заработной плате в общем образовании по Свердловской области (27685,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40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489,9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44,4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Средняя заработная плата работников ДШИ за 9 месяцев 2016 года составила 36489,9 рублей (отношение к  целевому показателю – 112,6%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работников ДЮСШ за 9 месяцев 2016 года составила 38044,4 рублей (отношение к  целевому показателю – 117,4%)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1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счет работников бюджетного сектора за 6 месяцев 2016 года составила 19270,69 рублей (отношение к  целевому показателю –105,1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1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9 месяцев  2016 года составила 25828,2 рублей (отношение к  целевому показателю – 86,3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о 113 экземпляров электронных изданий на сумму 30 тыс.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количество записей в электронных каталогах составило 24120 единиц, планируется довести до 26000 ед. (94,2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58,6%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 - 17 лет – 659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% от общего числа детей проживающих на территории  муниципального образования.(57,1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ртность от болезней системы кровообращения 145 случа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филактики сердечно-сосудистых заболеваний на территории Каменского района проведено 353  бесед (1454 слушателей), профилактика артериальной гипертонии 316  бесед (1350 слушател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нфаркта миокарда – 58  бесед (218 слушателя),1 лекция-10 слуша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шемического инсульта – 162 беседы (641 слушате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13 школ здоровья для больных артериальной гипертонией ,129  циклов, слушателей 483  че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пансеризация взрослого населения – 3577  человек, при плане  4792 чел. (7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рло за январь –сентябрь  46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основных мероприят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работ, направленных на повышение информированности населения по вопросам профилактики и выявления злокачественных новообразований: проведено 187 бесед  по профилактике онкологических заболеваний –845  слушателя)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ршрутизации пациентов – направлено в онкодиспансер 75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величение объёма скрининговых исследований с целью раннего выявления онкологических заболеваний флюорография лёгких -   человек – 14075 чел.,  80,3% от общего план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ся всероссийская - диспансеризация населения, прошли диспансеризацию 3577  человек, 75% от годового плана. Проводится маммографическое исследование   1230 челове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елано ФГДС – исследований - 812 чел.,колоноскопий -1 УЗИ – исследования-4328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оманоскопий –2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желудка-30 исследова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ригоскопия-75 исследова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И молочных желез -166 ч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тологическое исследование- 2770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сплошное флюорографическое  обследование населения-14075 чел 80,3%,анализ мокроты на ВК-220ч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Манту 3848  чел-76%.Проводится сан.просвет работа: проведено бесед 295,слушателей 1401 человек, лекций 5 слушателей-305 че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от туберкулеза 7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очитано 1 лекция по профилактике ДТП (слушателей – 24 человек), 94 беседы (277 слушателей) </w:t>
            </w:r>
            <w:r>
              <w:rPr/>
              <w:t>(смертность  от ДТП 2 человека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ы, направленные на здоровье женщин – 110 (538 слушателей, 1 лекция-18 слушателей 158. Бесед, направленных на здоровье детей и подростков, слушателей 661 человек,3 лекции -80 слуш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ВП работают 2 школы здоровья ддя молодых матерей, всего 8 циклов, обученных 32 человека, 2 школы для беременных,7 циклов ,обученных 18 чел, 8 школ  по грудному  вскармливанию,43 цикла  ,135 обуче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диспансеризация детей специалистами ОКБ №1 г.Екатеринбур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ансеризация детей сирот и детей, находящихся в трудной жизненной ситуации - пропаганда естественного вскармливания детей первого года жизни согласно рекомендациям ВОЗ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-сентябрь   родилось 299 детей, умерло 2 реб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8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 9 месяцев 2016 года введено дополнительно 130 мес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Детский сад </w:t>
            </w:r>
            <w:r>
              <w:rPr>
                <w:sz w:val="24"/>
                <w:szCs w:val="24"/>
                <w:highlight w:val="yellow"/>
              </w:rPr>
              <w:t>в с Позариха на 90 мест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Здание </w:t>
            </w:r>
            <w:r>
              <w:rPr>
                <w:sz w:val="24"/>
                <w:szCs w:val="24"/>
                <w:highlight w:val="yellow"/>
              </w:rPr>
              <w:t>школы в п.Новый Быт на 4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6,7*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 данным статистики количество детей от 5 до 18 лет составляет 4367 человек. Плановый показатель приведен в соответствие с «дорожной картой»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полнительными образовательными программами охвачено 4052 ребенка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оставляет – 750,5 тыс.кв.м. Уровень обеспеченности повысился за счет уменьшения численности населе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коэффициента доступности жилья не установлен, расчетно составляет – 6,7%.  </w:t>
            </w:r>
            <w:r>
              <w:rPr>
                <w:bCs/>
                <w:color w:val="000000"/>
                <w:sz w:val="24"/>
                <w:szCs w:val="24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ановый показатель на 2014-2016 год не установлен, жилье 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ведется прием заявлений от граждан на получение однократно бесплатно ЗУ для ИЖС, формируется очере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не установлен, расчетно составляет – 1,1%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</w:t>
            </w: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регламенты по предоставлению муниципальных услуг также размещены на официальном сайте Камен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ень удовлетворенности граждан качеством предоставления муниципальных услуг в Каменском городском округе составляет 91%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редоставления муниципальных услуг в виде опроса граждан, проводится  1 раз в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взаимодействии между Администрацией Каменского городского округа и ГБУ СО МФЦ №51- МО/Н закреплено 55 муниципальных услуг, предоставление которых организуется по принципу «одного окна». На данный момент через МФЦ введены все муниципальные услуги, которые закреплены соответствующим соглашение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на данный момент действует 4 филиала ГБУ СО МФЦ. Также заявления от граждан Каменского городского округа принимают 3 филиала МФЦ в г.Каменск -Уральск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слуги, предоставляемые на территории Каменского городского округа, переведены в электронный вид и размещены на едином портале государственных и муниципальных услуг. </w:t>
            </w:r>
          </w:p>
          <w:p>
            <w:pPr>
              <w:pStyle w:val="Style15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С начала года в Каменском городском округе поступило  8041 заявление по предоставлению муниципальных услуг.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числа поступивших заявлений, 5651 заявление поступило в электронном виде (в основном услуги в сфере образования). 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оказанных на территории МО в электронном виде от общего числа оказанных  услуг составляет 70,3%. Доля граждан, использующих механизм получения государственных и муниципальных услуг в электронной форме в Каменском ГО подсчитывается ежеквартальн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2 полугодии 2016г. 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Главы  МО «Каменский городской округ» №2428 «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 Подпрограмма «Патриотическое воспитание молодежи КГО». Запланировано 185,0,т.р. Освоено 185,0т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Гармонизация межнациональных и межконфессиональных отношений, профилактика экстремизма на территории Каменского городского округа на 2013-2015г.г.». Запланировано 353,0 т.р., Освоено 347,4т.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свою деятельность Консультативный совет по взаимодействию с национальными и религиозными общественными объединениями Камен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-сентябрь   родилось 299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одпрограммы </w:t>
            </w:r>
            <w:r>
              <w:rPr>
                <w:rFonts w:eastAsia="Times New Roman"/>
                <w:sz w:val="24"/>
                <w:szCs w:val="24"/>
              </w:rPr>
              <w:t>«Обеспечение жильем молодых семей Каменского городского округа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1 молодой семье Хорьковых в размере 680,4 тыс.руб. По условиям подпрограммы молодая семья имеет право реализовать свидетельство в течение 7 месяцев с даты выдачи, срок реализации свидетельства до 27.12.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мках подпрограмм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Устойчивое развитие сельских территорий Каменского городского округа»</w:t>
            </w:r>
            <w:r>
              <w:rPr>
                <w:sz w:val="24"/>
                <w:szCs w:val="24"/>
              </w:rPr>
              <w:t xml:space="preserve"> выдано 2 свидетельства о предоставлении социальной выплаты на строительство (приобретение) жилья в сельской местности, в т.ч. 1 семье по категории «граждане» - Бондарева И.Н. и молодой семье по категории «молодые семьи и молодые специалисты» - Белоносов В.А. В связи с распределением Министерства АПК и Правительства Свердловской области средств федерального и областного бюджета, социальные выплаты предоставлены только двум семьям, в результате чего сложилась экономия денежных средств местного бюдж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 многодетных семей состоит в очередности в качестве нуждающихся в улучшении жилищных условий в Администрации М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писок многодетных семей получателей соц. выплаты  формируется из списка Участников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жильем отдельных категорий граждан" ГКУ СО «Фонд жилищного строительства», предоставивших в Фонд документы. 2 многодетные семьи улучшили жилищные условия за счет областного бюдж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317 человек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** данный показатель рассчитывается по следующей методике 4363(охват детей доп.образованием от 5-до18лет)*100/2039 (количество детей в МО «Каменский ГО» = 46,7%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8:00Z</dcterms:created>
  <dc:creator>galickaya</dc:creator>
  <dc:description/>
  <cp:keywords/>
  <dc:language>en-US</dc:language>
  <cp:lastModifiedBy>1</cp:lastModifiedBy>
  <cp:lastPrinted>2016-08-30T15:56:00Z</cp:lastPrinted>
  <dcterms:modified xsi:type="dcterms:W3CDTF">2016-12-12T06:22:00Z</dcterms:modified>
  <cp:revision>8</cp:revision>
  <dc:subject/>
  <dc:title/>
</cp:coreProperties>
</file>